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十堰市“最美退役军人”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6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程贤文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十堰市公安局巡逻警察支队一大队教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常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金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东风特种装备事业部首席调整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欢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十堰市强制隔离戒毒所一级警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任永忠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竹溪县西城社区卫生服务中心党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王家齐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十堰市公安局茅箭区分局刑侦大队大队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王绪清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郧西县银枫山珍专业合作社法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雷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竹山县麻家渡镇人大主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余亮亮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市委宣传部网络管理科副科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张开刚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丹江口市金陂水产养殖场党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曾立军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十堰迎君电器商贸有限公司党支部书记、总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李旭科书法 v1.4" w:hAnsi="Liberation Sans;李旭科书法 v1.4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;DejaVu Sans" w:hAnsi="Calibri;DejaVu Sans" w:eastAsia="宋体;方正书宋_GBK" w:cs="Times New Roman;DejaVu Sans"/>
      <w:color w:val="000000"/>
      <w:sz w:val="21"/>
    </w:rPr>
  </w:style>
  <w:style w:type="paragraph" w:styleId="2">
    <w:name w:val="正文首行缩进 2"/>
    <w:basedOn w:val="TextBodyIndent"/>
    <w:qFormat/>
    <w:pPr>
      <w:spacing w:before="100" w:after="120"/>
      <w:ind w:left="200"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1-17T11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